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 заседания – 02.09.2016</w:t>
      </w:r>
    </w:p>
    <w:p>
      <w:pPr>
        <w:pStyle w:val="Normal"/>
        <w:rPr/>
      </w:pPr>
      <w:r>
        <w:rPr/>
        <w:t>Присутствовало классных руководителей -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«Анализ воспитательной работы за 2015-2016 учебный год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ланирование и организация воспитательной работы школы и классных коллективов на 2016-2017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Анализ воспитательной работы школы за 2015 - 2016 учебный год.   Нормативно-правовое и методическое обеспечение 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суждение проекта плана учебно-воспитательной работы на 2016-2017 учебный год.  Рекомендации по составлению плана воспитательной работ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Анализ работы МО классных руководителей за 2015-2016учебный год. Утверждение плана ШМО на 2016-2017 учебный год.  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суждение тем самообразования по проблемам воспитательной рабо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ределение возможных диагностических исследований учащихся и классных коллектив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</w:t>
      </w:r>
      <w:r>
        <w:rPr/>
        <w:t>По первому вопросу слушали</w:t>
      </w:r>
      <w:r>
        <w:rPr>
          <w:b/>
        </w:rPr>
        <w:t xml:space="preserve"> </w:t>
      </w:r>
      <w:r>
        <w:rPr/>
        <w:t>заместителя директора по ВР Герасимову Г.А., которая выступила с анализом воспитательной работы школы за 2015- 2016 учебный год. </w:t>
      </w:r>
      <w:r>
        <w:rPr>
          <w:szCs w:val="28"/>
        </w:rPr>
        <w:t xml:space="preserve">      В основном  поставленные задачи воспитательной работы в 2015-2016 учебном году можно считать решенными. На основе тех проблем, которые определились, были  сформулированы задачи на 2016-2017 учебный год.</w:t>
      </w:r>
    </w:p>
    <w:p>
      <w:pPr>
        <w:pStyle w:val="Normal"/>
        <w:spacing w:lineRule="auto" w:line="276" w:before="280" w:after="280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>По второму вопросу Галина Александровна выступила  с рекомендациями по планированию воспитательной работы на новый учебный год. План воспитательной работы должен отражать основное содержание и направление воспитательной деятельности, отвечать педагогическим требованиям, содействовать повышению эффективности воспитательной работы в школе, с учетом имеющихся проблем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 третьему вопросу Герасимова Г.А. представила анализ работы МО классных руководителей за 2015-2016 учебный год и новый план работы  ШМО на 2016-2017учебный год.  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>По четвертому вопросу Галина Александровна предоставила список  тем по самообразованию  с учетом анализа работы  классных руководителей и воспитательной темы  школы.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По пятому вопросу Галина Александровна</w:t>
      </w:r>
      <w:r>
        <w:rPr>
          <w:b/>
          <w:sz w:val="24"/>
        </w:rPr>
        <w:t xml:space="preserve"> </w:t>
      </w:r>
      <w:r>
        <w:rPr>
          <w:sz w:val="24"/>
        </w:rPr>
        <w:t>ознакомила присутствующих с современными диагностическими методаками изучения личностных особенностей учащихся, классного коллектива, детско-родительских отношений, рассказала о методах изучения неблагополучных школьников и их сем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Утвердить перспективный план работы ШМО на 2016-2017 учебный год.</w:t>
      </w:r>
    </w:p>
    <w:p>
      <w:pPr>
        <w:pStyle w:val="Normal"/>
        <w:spacing w:lineRule="auto" w:line="276" w:before="280" w:after="280"/>
        <w:jc w:val="both"/>
        <w:rPr>
          <w:szCs w:val="28"/>
        </w:rPr>
      </w:pPr>
      <w:r>
        <w:rPr/>
        <w:t xml:space="preserve">2. При составлении плана воспитательной работы учитывать основное содержание и направления воспитательной деятельности школы, с учетом выявленных проблем. </w:t>
      </w:r>
    </w:p>
    <w:p>
      <w:pPr>
        <w:pStyle w:val="Normal"/>
        <w:spacing w:lineRule="auto" w:line="276" w:before="280" w:after="280"/>
        <w:jc w:val="both"/>
        <w:rPr>
          <w:szCs w:val="28"/>
        </w:rPr>
      </w:pPr>
      <w:r>
        <w:rPr/>
        <w:t>3. Признать работу МО классных руководителей в 2015-2016 учебном  году удовлетворительной. Утвердить план работы МО на 2016-2017 учебный год.</w:t>
      </w:r>
    </w:p>
    <w:p>
      <w:pPr>
        <w:pStyle w:val="Normal"/>
        <w:spacing w:lineRule="auto" w:line="276"/>
        <w:jc w:val="both"/>
        <w:rPr/>
      </w:pPr>
      <w:r>
        <w:rPr/>
        <w:t>4.Утвердить список тем по самообразова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Учитывать результаты диагностики при составлении плана работы в классе, индивидуальной работы с учащими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</w:t>
      </w:r>
      <w:r>
        <w:rPr/>
        <w:t>Руководитель МО классных руководителей:          Герасимова Г.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Comp</dc:creator>
  <dc:description/>
  <cp:keywords/>
  <dc:language>en-US</dc:language>
  <cp:lastModifiedBy>Галина</cp:lastModifiedBy>
  <cp:lastPrinted>2017-03-08T15:42:00Z</cp:lastPrinted>
  <dcterms:modified xsi:type="dcterms:W3CDTF">2017-03-08T12:43:00Z</dcterms:modified>
  <cp:revision>18</cp:revision>
  <dc:subject/>
  <dc:title/>
</cp:coreProperties>
</file>