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 РАБОТЫ ДЕТСКОГО ОБЪЕДИННЕНИЯ «ПИОНЕ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 2016-2017 УЧЕБНЫЙ ГО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7"/>
        <w:gridCol w:w="4748"/>
        <w:gridCol w:w="1700"/>
        <w:gridCol w:w="2225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р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тветственный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бор отряда по утверждению плана работы на уч. го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имова Т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динения</w:t>
            </w:r>
          </w:p>
        </w:tc>
      </w:tr>
      <w:tr>
        <w:trPr>
          <w:trHeight w:val="76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ёба пионерского актива «Кто ведет за соб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имова Т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дер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2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ция «Обелиск»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ионеры</w:t>
            </w:r>
          </w:p>
        </w:tc>
      </w:tr>
      <w:tr>
        <w:trPr>
          <w:trHeight w:val="52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бор отряда «Страницы пионерской летописи»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имова Т.С.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Знай правила безопасного движения» (игра для ребят из до «Цветик-семицветик»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тябрь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имова Т.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деры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лаготворительная акция  ко Дню пожилого человека «Дарите им тепло»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тябрь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имова Т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динения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йд «Нет курению в школе!»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ябрь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имова Т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аршие пионеры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ионерский сбор «Пионерские песни»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кабрь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имова Т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деры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а «Самый умный пион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нварь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имова Т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деры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ионерский сбор ко Дню юного героя-антифашиста «Огонек памяти»</w:t>
              <w:tab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евраль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имова Т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динения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кция «В лукошке на окошке» (посадка рассады цветов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рт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имова Т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дседатель объединения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ждународный день узников фашистских лагерей «Помнит мир»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рт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имова Т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динения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уск газеты «Земля – наш общий дом»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прель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имова Т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динения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перация «Забота» , в рамках подготовки празднования 70 годовщины Дня Победы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 (приведение памятника и прилегающей территории в порядок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прель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имова Т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динения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ахта памяти. Участие в митинге 9 ма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й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имова Т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динения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нь рождения Пионерии «Праздник красного галстука»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й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имова Т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дин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0dc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a0dc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5:47:00Z</dcterms:created>
  <dc:creator>User</dc:creator>
  <dc:description/>
  <dc:language>en-US</dc:language>
  <cp:lastModifiedBy>Windows User</cp:lastModifiedBy>
  <dcterms:modified xsi:type="dcterms:W3CDTF">2017-03-19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