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спект уро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Среднее арифметическое» (первый урок из четырёх по данной тем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Мотивац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 Мотивирование к учебной деятельности – 1-2 мину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смотрите, всё ль в поряд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нижки, ручки и тетр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звенел сейчас звонок. Начинается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обучающихся, проверка готовности к уроку, отметка отсутству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ник получает лист «Моё настроение», на котором отмечает смайлик, соответствующий его настроению в начале и в конц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10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те на экран (слайд 2):слова Я.А. Коменского будут девизом нашего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читают вслух): «Считайте несчастным тот день или тот час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оторый ты не усвоил ничего нов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рибавил к своему образованию»  Я. А. Комен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 Актуализация и фиксирование индивидуального затруднения в пробном учебном действии – 4-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ный счё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егодняшнего урока состоит из двух слов. Вы её сможете прочитать, если верно решите примеры и вставите буквы в таблицу ответов (слайд 3)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. У Иванова Ивана по математике  в журнале стоят оценк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 5 3 4 5 4 3 3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вы думаете, какую оценку в четверти получит Иван? И почем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Какой результат по прыжкам в длину в вашем классе самый высокий?   низкий? средний? (было дано предварительно домашнее зад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«особенные слова» вы заметили в условиях всех зада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мы и в жизни слышим фразы со словом “средний”, например: средний возраст, средний рост, средняя температура и т.д. Как вы понимаете эти выраж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тематике тоже есть свои понятия со словом “средний” и сегодня мы познакомимся с одним из этих  понятий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смысление учеб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ка учебной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пробуем сформулировать задачи, которые необходимо решить, чтобы ответить на  вопросы, которые были поставлены в начале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ы это было интересно, послушаем небольшое со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 знаете, что в 2014 году зимние Олимпийские игры пройдут в нашей стране в городе Сочи. Наш урок будет посвящён предстоящей Олимпиаде и истории современного олимпийск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б истории олимпийских игр  (сообщение заранее готовит один из учащих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ткрытие нового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Построение модели выхода из затруд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им задачу</w:t>
      </w:r>
      <w:r>
        <w:rPr>
          <w:rFonts w:cs="Times New Roman" w:ascii="Times New Roman" w:hAnsi="Times New Roman"/>
          <w:sz w:val="24"/>
          <w:szCs w:val="24"/>
        </w:rPr>
        <w:t xml:space="preserve"> (текст задач на слайдах)</w:t>
      </w:r>
    </w:p>
    <w:p>
      <w:pPr>
        <w:pStyle w:val="Normal"/>
        <w:tabs>
          <w:tab w:val="clear" w:pos="708"/>
          <w:tab w:val="right" w:pos="100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зимняя Олимпиада проходила в Ванкувере и сборная России завоевала 15 меда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зимняя Олимпиада проходила в Турине и сборная России завоевала 23 меда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пробуем ответить на такой вопрос: сколько олимпийских медалей </w:t>
      </w:r>
      <w:r>
        <w:rPr>
          <w:rFonts w:cs="Times New Roman" w:ascii="Times New Roman" w:hAnsi="Times New Roman"/>
          <w:b/>
          <w:sz w:val="24"/>
          <w:szCs w:val="24"/>
        </w:rPr>
        <w:t>в среднем</w:t>
      </w:r>
      <w:r>
        <w:rPr>
          <w:rFonts w:cs="Times New Roman" w:ascii="Times New Roman" w:hAnsi="Times New Roman"/>
          <w:sz w:val="24"/>
          <w:szCs w:val="24"/>
        </w:rPr>
        <w:t xml:space="preserve"> завоевала сборная России за две последние зимние олимпиа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: все гипотезы фиксируются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айдем общее количество медалей за две последние зимние олимпиады. Для этого сложим 15 и 23, получим в сумме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м нужно разделить 38 на количество олимпиад. Олимпиад у нас две, поэтому мы делим 38 на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 мы получили, что в </w:t>
      </w:r>
      <w:r>
        <w:rPr>
          <w:rFonts w:cs="Times New Roman" w:ascii="Times New Roman" w:hAnsi="Times New Roman"/>
          <w:b/>
          <w:sz w:val="24"/>
          <w:szCs w:val="24"/>
        </w:rPr>
        <w:t>среднем</w:t>
      </w:r>
      <w:r>
        <w:rPr>
          <w:rFonts w:cs="Times New Roman" w:ascii="Times New Roman" w:hAnsi="Times New Roman"/>
          <w:sz w:val="24"/>
          <w:szCs w:val="24"/>
        </w:rPr>
        <w:t xml:space="preserve"> за одну зимнюю олимпиаду сборная России завоевывает 19 меда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им еще одну задач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пповом этапе хоккейного олимпийского турнира в Ванкувере в 2010 году сборная России сыграла три матча. Результаты этих матчей вы можете видеть на слай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найти, сколько в </w:t>
      </w:r>
      <w:r>
        <w:rPr>
          <w:rFonts w:cs="Times New Roman" w:ascii="Times New Roman" w:hAnsi="Times New Roman"/>
          <w:b/>
          <w:sz w:val="24"/>
          <w:szCs w:val="24"/>
        </w:rPr>
        <w:t>среднем</w:t>
      </w:r>
      <w:r>
        <w:rPr>
          <w:rFonts w:cs="Times New Roman" w:ascii="Times New Roman" w:hAnsi="Times New Roman"/>
          <w:sz w:val="24"/>
          <w:szCs w:val="24"/>
        </w:rPr>
        <w:t xml:space="preserve"> за один матч сборная России забросила шайб, и сколько в </w:t>
      </w:r>
      <w:r>
        <w:rPr>
          <w:rFonts w:cs="Times New Roman" w:ascii="Times New Roman" w:hAnsi="Times New Roman"/>
          <w:b/>
          <w:sz w:val="24"/>
          <w:szCs w:val="24"/>
        </w:rPr>
        <w:t>среднем</w:t>
      </w:r>
      <w:r>
        <w:rPr>
          <w:rFonts w:cs="Times New Roman" w:ascii="Times New Roman" w:hAnsi="Times New Roman"/>
          <w:sz w:val="24"/>
          <w:szCs w:val="24"/>
        </w:rPr>
        <w:t xml:space="preserve"> за один матч шайб пропуст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е решение записывается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айти среднее количество заброшенных за один матч шайб, найдем сумму всех заброшенных за три матча шайб. А затем разделим эту сумму на количество сыгранных матч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находится </w:t>
      </w:r>
      <w:r>
        <w:rPr>
          <w:rFonts w:cs="Times New Roman" w:ascii="Times New Roman" w:hAnsi="Times New Roman"/>
          <w:b/>
          <w:sz w:val="24"/>
          <w:szCs w:val="24"/>
        </w:rPr>
        <w:t>среднее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ропущенных за один матч шайб. Найдем сумму всех пропущенных за три матча шайб. А затем разделим эту сумму на количество сыгранных матч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сформулируем общее правило для нахождения </w:t>
      </w:r>
      <w:r>
        <w:rPr>
          <w:rFonts w:cs="Times New Roman" w:ascii="Times New Roman" w:hAnsi="Times New Roman"/>
          <w:b/>
          <w:sz w:val="24"/>
          <w:szCs w:val="24"/>
        </w:rPr>
        <w:t>среднего арифметичес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арифметическое</w:t>
      </w:r>
      <w:r>
        <w:rPr>
          <w:rFonts w:cs="Times New Roman" w:ascii="Times New Roman" w:hAnsi="Times New Roman"/>
          <w:sz w:val="24"/>
          <w:szCs w:val="24"/>
        </w:rPr>
        <w:t xml:space="preserve"> нескольких чисел находится как сумма всех этих чисел, разделенная на количество этих чис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нашим правилом, найдем среднее арифметическое чисел 7,1,15,2,4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ам необходимо сначала найти сумму этих чисел, а затем полученную сумму разделить на количество чисел. Сумма этих чисел 33, делим 33 на 6, получаем 5,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арифметическо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как целым числом, так и дробны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 Первичное закре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с вами поработаем в парах и решим несколько задач, связанных с нахождением среднего арифметического. Каждая пара выполнит по одному заданию. После этого мы проведем совместное обсуждение решенных вами задач. Один представитель от каждой пары прокомментирует этапы решения с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парах </w:t>
      </w:r>
      <w:r>
        <w:rPr>
          <w:rFonts w:cs="Times New Roman" w:ascii="Times New Roman" w:hAnsi="Times New Roman"/>
          <w:sz w:val="24"/>
          <w:szCs w:val="24"/>
        </w:rPr>
        <w:t>(задание на карточк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 1</w:t>
      </w:r>
      <w:r>
        <w:rPr>
          <w:rFonts w:cs="Times New Roman" w:ascii="Times New Roman" w:hAnsi="Times New Roman"/>
          <w:sz w:val="24"/>
          <w:szCs w:val="24"/>
        </w:rPr>
        <w:t xml:space="preserve"> – Российский фигурист Евгений Плющенко в 2006 году на олимпиаде получил следующие оценки за произвольную програм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9    5,9    5,7    6,0    6,0    5,9    5,8    6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реднюю оценку Евгения Плющенко за произвольную программ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5,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 2</w:t>
      </w:r>
      <w:r>
        <w:rPr>
          <w:rFonts w:cs="Times New Roman" w:ascii="Times New Roman" w:hAnsi="Times New Roman"/>
          <w:sz w:val="24"/>
          <w:szCs w:val="24"/>
        </w:rPr>
        <w:t xml:space="preserve"> – На проведение олимпиады в Пекине (Китай) было потрачено 44 миллиарда долларов, на проведение олимпиады в Ванкувере (Канада) было потрачено 28 миллиардов долларов, на проведение олимпиады в Турине (Италия) был потрачен 21 миллиард долларов. Сколько в среднем требуется денег для проведения Олимпийских игры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31 миллиард долла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 3</w:t>
      </w:r>
      <w:r>
        <w:rPr>
          <w:rFonts w:cs="Times New Roman" w:ascii="Times New Roman" w:hAnsi="Times New Roman"/>
          <w:sz w:val="24"/>
          <w:szCs w:val="24"/>
        </w:rPr>
        <w:t xml:space="preserve"> – На олимпийских играх в Ванкувере (Канада) сборная Канада заняла первое место в общем медальном зачете, завоевав 14 золотых медалей, сборная Германии второе место – 10 золотых медалей, сборная США третье место – 9 золотых медалей, сборная Норвегии четвертое место – 9 золотых медалей, сборная Южной Кореи пятое место – 6 золотых медалей. Сколько в среднем золотых медалей завоевала каждая из этих сборных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9,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 4</w:t>
      </w:r>
      <w:r>
        <w:rPr>
          <w:rFonts w:cs="Times New Roman" w:ascii="Times New Roman" w:hAnsi="Times New Roman"/>
          <w:sz w:val="24"/>
          <w:szCs w:val="24"/>
        </w:rPr>
        <w:t xml:space="preserve"> – В мужскую сборную России по биатлону входят: Евгений Устюгов – 27 лет, Иван Черезов – 32 года, Антон Шипулин – 25 лет, Андрей Маковеев – 30 лет, Максим Максимов – 33 года и Андрей Волков – 24 года. Найдите средний возраст биатлонистов сборной Росс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28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 5</w:t>
      </w:r>
      <w:r>
        <w:rPr>
          <w:rFonts w:cs="Times New Roman" w:ascii="Times New Roman" w:hAnsi="Times New Roman"/>
          <w:sz w:val="24"/>
          <w:szCs w:val="24"/>
        </w:rPr>
        <w:t xml:space="preserve"> – Норвежский биатлонист Ули Айнер Бьёрндален принимал участие в пяти зимних Олимпийских играх. В 1994 году он не завоевал ни одной олимпийской медали. В 1998 году он завоевал 1 золотую и 1 серебряную медаль. В 2002 году он завоевал 4 золотые медали. В 2006 году он завоевал 2 серебряных и 1 бронзовую медаль. В 2010 году он завоевал 1 золотую и 1 серебряную медаль. Сколько в среднем медалей завоевывает Ули Айнер Бьёрндален на одной Олимпиад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2,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 6</w:t>
      </w:r>
      <w:r>
        <w:rPr>
          <w:rFonts w:cs="Times New Roman" w:ascii="Times New Roman" w:hAnsi="Times New Roman"/>
          <w:sz w:val="24"/>
          <w:szCs w:val="24"/>
        </w:rPr>
        <w:t xml:space="preserve"> –  На московской олимпиаде 1980 года Сборная СССР завоевала 197 медалей, заняв первое место в командном зачете, сборная ГДР заняла второе место, завоевав 126 медалей, сборная Болгарии третье место – 40 медалей. Сколько в среднем медалей завоевала каждая из этих сборных на Олимпийских играх 1980 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1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3 . Физ.минутка (прилагается отдельный видео-файл, для проведения тематической физ.минутки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4 Самостоятельная работа с самопроверкой по образ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: «Среднее арифметическое чисе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 обведите круж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йдите среднее арифметическое чисел 1,5 и 2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9         б) 3,8     в)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ее арифметическое чисел 2, 4, 6, и 0 рав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    б) 6     в)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знайка по математике получил следующие оценки 5, 3, 1, 4, 4, 1. Найдите среднюю оценку Незна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  б) 4   в)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ни - Пух съел 18 конфет, Пятачок - 9 конфет, Кролик - 3 конфеты. Сколько конфет в среднем съел кажд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    б) 5     в)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среднее арифметическое чисел: 20,22 и 18,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3,78     б) 19,24     в) 12,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5 Включение нового знания в систему знаний и повт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Зада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24400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очка С – середина отрезка АВ. Найдите координату точки С.</w:t>
        <w:br/>
        <w:t>2)Найдите среднее арифметическое чисел 12,36 и 22,5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лученный результа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Практическая работа в группа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шаются задачи, поставленные в начале урока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. У Иванова Ивана по математике  в журнале стоят оцен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 5 3 4 5 4 3 3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вы думаете, какую оценку в четверти получит Иван? И почем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Какой результат по прыжкам в длину в вашем классе самый высокий?   низкий? средний? (было дано предварительно домашнее зад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 нового вы узнали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узн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интерес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 и могу научить товарищ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ч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мог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дивил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ваше настроение в конце урока? (Показывают смайли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50:00Z</dcterms:created>
  <dc:creator>Диана</dc:creator>
  <dc:description/>
  <cp:keywords/>
  <dc:language>en-US</dc:language>
  <cp:lastModifiedBy>Windows User</cp:lastModifiedBy>
  <cp:lastPrinted>2013-10-20T19:52:00Z</cp:lastPrinted>
  <dcterms:modified xsi:type="dcterms:W3CDTF">2016-09-27T01:42:00Z</dcterms:modified>
  <cp:revision>9</cp:revision>
  <dc:subject/>
  <dc:title/>
</cp:coreProperties>
</file>