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рхангельская СОШ им. Героя Советского Союза Краснова В.М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ализ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школьной библиоте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3 – 201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аткая справка о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блиотека школы занимает отдельное  изолированное помещение, которое представляет собой комнату площадью 15м 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оборудова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сторонние стеллажи для книг  – 6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сторонний стеллаж для книг – 1 ш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стеллаж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 – барьер – 1шт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л для библиотекаря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 для книг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ная полка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для читательских формуляров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 каталожный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тер – 1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 работу библиотеки один работник – библиотекарь на 0,5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работы библиотеки с 12.00 до 15.30 ежедневно, с двумя выходными днями (суббота, воскресе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школьной библиотеки была построена согласно плану  работы библиотеки. Библиотека работает по плану, утверждённому директор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Основные задачи, определяющие работу библиоте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оспитание у учащихся любви к книге, культуры чтения, умения пользоваться библиоте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витие школьникам потребности в систематическом чтении литературы для развития  творческого  мышления,  познавательных  интересов,  успешного  усвоения  учеб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опаганда  литературы  по  различным  отраслям  знаний,  в  помощь  учебной 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хранность фонда школьных учебников и книж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опаганда библиотечно-библиографических и информацион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вершенствование традиционных и освоение новых технолог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разовательная - поддерживать и обеспечивать образовательные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формационная – предоставлять возможность использовать  информацию вне зависимости от ее вида, формата и нос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ультурная - организовывать мероприятия, воспитывающие культурное и социальное самосознание, содействующие эмоциональному развитию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иблиотеке выделены следующие группы чита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ступени –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 xml:space="preserve">  челов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средней ступени – 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елов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старшей ступени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–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челов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2013 – 2014 году обслуживалось 180 человек. Посещаемость -6,65, книговыдача –104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щ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анализа использованы средние показатели посещаемости библиотеки различными группами пользователей. Наибольшую активность проявили  учащиеся 1- 4 классов, учащиеся 9, 10, 11 классов. Стихийно и нерегулярно пользовались библиотекой учащиеся  5-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ый показатель посещаемости ниже, чем в предыдущем году. Это связано в первую очередь с уменьшением числа читателей, с состоянием основного фонда библиотеки (фонд устарел). Обновление фонда идёт очень слабо, новая художественная литература за последнее время  для детей и подростков не поступ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учебном году библиотечный фонд пополнился 366 учебниками на сумму 130490 рублей. На 1 сентября  2014 года книжный фонд составляет 10440 экземпляров. Это художественная, научно- популярная, методическая, справочная и детская литература.  Учебников и учебной литературы  - 3419 экземпляров. Проведённая агитационная работа по пополнению фонда библиотеки позволила пополнить его учебниками, безвозмездно переданными учащимися  9 и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нд художественной литературы находится в открытом доступе читателей. Библиотека укомплектована научно-популярной, справочной, отраслевой, худо-жественной  литературой дл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ановка книг осуществлена пока не по возрастным группам, нет возможности расставить литературу учащимся 1-4 классов по разделам. Ценная литература, а также книги, имеющиеся в единственном экземпляре, расставлены на отдельном стеллаже для пользования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нд школьной библиотеки формируется в соответствии с образовательными программами.  Он расположен на отдельном стеллаже. Расстановка произведена по классам. По мере поступления новых учебников, продолжается пополняться и редактироваться картотека учеб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иблиотеку  в течение года  поступала по подписке  только газета «Профсоюз».  Денег на журналы и газеты  не выделяется.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беспечения  учёта при работе с фондом  ведётся следующая документ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суммарного учёта фонда библиоте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вентарные кни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ки «Акты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учёта учебни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ка «Накладные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ельские формуля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радь учёта изданий, принятых от читателей взамен утеря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си в документах производятся своевременно. Режим сохранности фонда сохраняется. Все поступившие издания технически обработаны (проставлены штамп и инвентарный номер). Продолжается работа по составлению алфавитного катало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служивание чита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чное обслуживание  осуществляется в соответствии с «Положением о библиотеке». Читатели получают во временное пользование печатные издания. Так же читатели пользуются библиографическим и справочно – информационным  обслуживанием, принимают участие в массовых мероприят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е систематически ведётся «Дневник работы», в котором учитываются сведения о количестве и составе читателей по группам, об объёме выданных кн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енный показатель обращаемости  в отчётном году меньше предыдущего,  наблюдается спад читательской активности. Причина этого невысокого интереса к чтению заключается в увлечении телевизором, компьютерными играми, интернетом.  Дети в основном читают  иллюстрированные и красочные книги.  В школьной библиотеке таких изданий крайне ма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оспитания бережного отношения к книге и сохранности фонда был проведён  дважды  рейд по классам «Сохрани учебник».  Большую помощь в проведении этого мероприятия  оказали активы классов и классные руководители.  Проверка показала, что многие учащиеся небрежно относятся к  школьным учебникам (нет обложек, вовремя не подклеиваются, нет закладок в книгах). Это в основном относится к учащимся среднего зв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ыставочных стеллажах  в этом учебном году оформлялись следующие выставки:  «Книги – юбиляры», «Поэты родного края» и др.  Книжные выставки – хорошая форма  по пропаганде книги, и библиотека по мере возможности использует эту форму работы. Но за последнее время в школьную библиотеку  не поступает новых интересных книг для организации интересных  выста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иблиотеке имеются энциклопедии, справочники, словари. Но их тоже очень мало. А ведь детям необходимо работать со справоч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и из самых ярких и запоминающихся мероприятий стали «Неделя детской книги», конкурс на лучшую социальную рекламу чтения, конкурс стихов к Дню матери, в которых участвовали учащиеся все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 сил и времени в 2013 -2014 учебном году потребовалось на комплектование  фонда и обеспечение его сохранности. Работа по составлению перечня учебников, заказа на учебники, приём, техническое оформление, обеспечение учащихся и педагогов учебными изданиями, списание ветхих и неиспользованных учебников,  мероприятия по ежегодному мониторингу учебного фонда занимали  то же большую часть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учителями – предметниками и замом по УВР внимательно и ответственно  поработали  с составлением заказа  учебников на новый учебный год. До конца  мая месяца был составлен  школьный перечень учебников на 2014 – 2015 учебный год общий и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лась  посещать  все семинары, совещания, проводимые методистом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ла для школьных библиотекарей района открытое мероприятие «Книжная мастерская» в рамках муниципального  марафона «Современной школе- современн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13 – 2014 учебный год принятый план выполнен не полностью.  Детский фонд беден, устарел, поэтому читаемость низка. Кабинет библиотеки очень тесен для работы учащихся и педагогов  после занятий,  для проведения библиотечных часов. Учебниками школьники   охвачены    полность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заимодействие с 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вышения интереса детей к книгам школьная библиотека тесно сотрудничает с сельской  библиотекой с. Архангел. Библиотека   в течение года оказывала помощь учителям, классным руководителям в проведении массовых мероприятий, классных часов. Производился подбор литературы,  стихов, оформлялись книжные выставки.       Школьная библиотека прививала  у учащихся потребность в постоянном самообразовании, воспитывала ответственность, уделяла внимание пропаганде литературы  в помощь школьным програм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 развивала и поддерживала в детях привычку и радость чтения и учения, а так же потребность пользоваться библиотекой в течение всей жизни. 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, вела работу с читательским акти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 путь роста профессионализма школьного библиотекаря – это реализация модели трех «С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развит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-2014 учебном году  я  работала над темой по самообразованию «Формирование экологической культуры школьников через проектную деятельность в условиях школьной библиоте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индивидуальной самообразовательной работы состояли в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периодической печати, знакомство со средствами массовой информации по библиотечной проблема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обственных методических нараб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библиотек и чтение  специальн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задачи, поставленные на учебный год выполнены. Но не все  запланированные мероприятия были провед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иблиотека нуждается в пополнении фонда художественной и детской литератур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ивизировать читательскую активность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чется отметить отрицательные сторон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о мало библиотечных уро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елась работа с родителями  о чтении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ыла запланирована  и не велась работа с «трудными» деть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ие выводы: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кольная библиотека выполняет работу по предоставлению пользователям необходимого материал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осла взаимосвязь библиотеки с учащимися, с педколлективом и сельскими  библиотеками Бутыл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редложени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обходимо организовать при библиотеке работу кружка  «Книжкины друзья»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обое внимание уделить работе с «трудными» детьми и их родителями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полнять фонд современной  художественной и детской литератур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иблиотекарь:  Нефедова А.В.</w:t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text">
        <w:top w:val="double" w:sz="4" w:space="24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1605</Words>
  <Characters>9152</Characters>
  <CharactersWithSpaces>107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2:00Z</dcterms:created>
  <dc:creator>User</dc:creator>
  <dc:description/>
  <dc:language>en-US</dc:language>
  <cp:lastModifiedBy>Admin</cp:lastModifiedBy>
  <dcterms:modified xsi:type="dcterms:W3CDTF">2014-10-19T1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