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РАБОТЫ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 xml:space="preserve">школьного лесничества « </w:t>
      </w:r>
      <w:r>
        <w:rPr>
          <w:b/>
          <w:szCs w:val="28"/>
        </w:rPr>
        <w:t>Юные друзья леса»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 xml:space="preserve">МБОУ «Архангельская СОШ им. Героя Советского Союза Краснова В.М. </w:t>
      </w:r>
    </w:p>
    <w:p>
      <w:pPr>
        <w:pStyle w:val="Normal"/>
        <w:ind w:left="708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2016- 2017 учебный год.</w:t>
      </w:r>
    </w:p>
    <w:p>
      <w:pPr>
        <w:pStyle w:val="Normal"/>
        <w:ind w:lef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18"/>
        <w:gridCol w:w="1843"/>
        <w:gridCol w:w="21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6"/>
                <w:shd w:fill="FFFFFF" w:val="clear"/>
              </w:rPr>
            </w:pPr>
            <w:r>
              <w:rPr>
                <w:color w:val="333333"/>
                <w:szCs w:val="26"/>
                <w:shd w:fill="FFFFFF" w:val="clear"/>
              </w:rPr>
              <w:t xml:space="preserve">Составление и утверждение плана работы на 2017 г од.  Организационное собрание членов школьного лесничества. </w:t>
            </w:r>
            <w:r>
              <w:rPr>
                <w:rStyle w:val="Appleconvertedspace"/>
                <w:b/>
                <w:bCs/>
                <w:color w:val="333333"/>
                <w:szCs w:val="26"/>
                <w:shd w:fill="FFFFFF" w:val="clear"/>
              </w:rPr>
              <w:t> </w:t>
            </w:r>
            <w:r>
              <w:rPr>
                <w:color w:val="333333"/>
                <w:szCs w:val="26"/>
                <w:shd w:fill="FFFFFF" w:val="clear"/>
              </w:rPr>
              <w:t>Встреча с руководством (представителем) ГКУ ВО « Меленковское лесничество»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школьного лес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леснич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сохозяйственных работ на закреплённой территории лесного фонда в соответствии с утверждённым пл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исследовательской работы, подготовка методики и разработка плана её пр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ерация </w:t>
            </w:r>
            <w:r>
              <w:rPr>
                <w:b/>
                <w:color w:val="000000"/>
              </w:rPr>
              <w:t>« Покормите птиц зимой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кция защиты л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сохозяйственных работ на закреплённой территории лесного фонда в соответствии с пл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муниципальном этапе Всероссийского конкурса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« Зелёная планет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коль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сеянцев сосны обыкновенной  в школьной теп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ция «</w:t>
            </w:r>
            <w:r>
              <w:rPr>
                <w:b/>
              </w:rPr>
              <w:t xml:space="preserve"> Каждому скворцу- по дворц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нь экологической грамот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87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Эко-десант по уборке  территории.</w:t>
            </w:r>
          </w:p>
          <w:p>
            <w:pPr>
              <w:pStyle w:val="Style15"/>
              <w:shd w:fill="FFFFFF" w:val="clear"/>
              <w:spacing w:before="0" w:after="187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  <w:t>Разбивка цветников у памятника погибшим  воинам – односельчанам.</w:t>
            </w:r>
          </w:p>
          <w:p>
            <w:pPr>
              <w:pStyle w:val="Normal"/>
              <w:rPr/>
            </w:pPr>
            <w:r>
              <w:rPr/>
              <w:t xml:space="preserve">Участие в акции </w:t>
            </w:r>
            <w:r>
              <w:rPr>
                <w:b/>
              </w:rPr>
              <w:t>« Единый день посадки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школьн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ническая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с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сохозяйственных работ на закреплённой территории лесного фонда в соответствии с пла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b/>
              </w:rPr>
              <w:t>региональном конкурсе юных лесо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выставки поделок из природного материала </w:t>
            </w:r>
            <w:r>
              <w:rPr>
                <w:b/>
                <w:szCs w:val="28"/>
              </w:rPr>
              <w:t>« Все, что делаем мы сами, то зовётся чудесами».</w:t>
            </w:r>
          </w:p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4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</w:tblGrid>
            <w:tr>
              <w:trPr>
                <w:trHeight w:val="109" w:hRule="atLeast"/>
              </w:trPr>
              <w:tc>
                <w:tcPr>
                  <w:tcW w:w="4656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школьн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ытническая с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школьного лесниче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летней  школьной практики на УОУ. Уход за сеянцами сосны в школьной теплиц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-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ытническая с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и пополнение материалов в школьной музейной комна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муниципальном конкурсе </w:t>
            </w:r>
            <w:r>
              <w:rPr>
                <w:b/>
              </w:rPr>
              <w:t>« Зеркало природы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3"/>
            </w:tblGrid>
            <w:tr>
              <w:trPr>
                <w:trHeight w:val="109" w:hRule="atLeast"/>
              </w:trPr>
              <w:tc>
                <w:tcPr>
                  <w:tcW w:w="5393" w:type="dxa"/>
                  <w:tcBorders/>
                </w:tcPr>
                <w:p>
                  <w:pPr>
                    <w:pStyle w:val="Default"/>
                    <w:ind w:left="-217" w:hanging="0"/>
                    <w:rPr/>
                  </w:pPr>
                  <w:r>
                    <w:rPr>
                      <w:rFonts w:eastAsia="Times New Roman;Times New Roman"/>
                    </w:rPr>
                    <w:t xml:space="preserve">    </w:t>
                  </w:r>
                  <w:r>
                    <w:rPr>
                      <w:b/>
                    </w:rPr>
                    <w:t>Лесная гостиная</w:t>
                  </w:r>
                  <w:r>
                    <w:rPr/>
                    <w:t xml:space="preserve">, посвященная Дню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работников лесного хозяйств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     </w:t>
            </w:r>
            <w:r>
              <w:rPr>
                <w:color w:val="000000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сохозяйственных работ на закреплённой территории лесного фонда в соответствии с пл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лесниче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сохозяйственных работ на закреплённой территории лесного фонда в соответствии с пла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муниципальном  смотре - конкурсе школьных леснич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и развешивание кормушек для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сследователь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b/>
              </w:rPr>
              <w:t>« Зимний пиро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ль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с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кольного лесничества за год. Награждение актив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2:00Z</dcterms:created>
  <dc:creator>Я</dc:creator>
  <dc:description/>
  <cp:keywords/>
  <dc:language>en-US</dc:language>
  <cp:lastModifiedBy>Галина</cp:lastModifiedBy>
  <dcterms:modified xsi:type="dcterms:W3CDTF">2017-01-15T19:30:00Z</dcterms:modified>
  <cp:revision>14</cp:revision>
  <dc:subject/>
  <dc:title/>
</cp:coreProperties>
</file>