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4840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дошкольной подготовки как особого структурного подразделения в составе школы;</w:t>
      </w:r>
    </w:p>
    <w:p>
      <w:pPr>
        <w:pStyle w:val="Style1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Основные задачи образовательного процесса в «Школе будущего</w:t>
        <w:br/>
        <w:t>первоклассника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и развитие у детей творческих способ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обуждение у ребёнка любознательности, исследовательских интересов и</w:t>
        <w:br/>
        <w:t>формирование на этой основе умения учитьс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в будущих школьниках инициативности и самостоятельност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 детей коммуникативных способностей и социальных навык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крепление здоровья ребёнк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ая подготовка ребёнка к последующему школьному обуч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Порядок и условия приёма в «Школу будущего первоклассника»</w:t>
      </w:r>
    </w:p>
    <w:p>
      <w:pPr>
        <w:pStyle w:val="Style1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Группу детей для занятий в «Школе будущего первоклассника» формирует</w:t>
        <w:br/>
        <w:t>учитель начальных классов, осуществляющий затем их обучение.</w:t>
      </w:r>
    </w:p>
    <w:p>
      <w:pPr>
        <w:pStyle w:val="Style1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В «Школу будущего первоклассника» принимаются дети, которым</w:t>
        <w:br/>
        <w:t>исполнилось 6 лет до 1 сентября текущего года, проживающие в районе школ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ab/>
        <w:t>Зачисления детей в «Школу будущего первоклассника» осуществляется на</w:t>
        <w:br/>
        <w:t>основании заявления родителей (или их законных представителей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Организация образовательного процесса.</w:t>
      </w:r>
    </w:p>
    <w:p>
      <w:pPr>
        <w:pStyle w:val="Style1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ab/>
        <w:t>Организация образовательного процесса в «Школе будущего</w:t>
        <w:br/>
        <w:t>первоклассника» регламентируется расписанием занятий, согласованным с</w:t>
        <w:br/>
        <w:t>заместителем директора школы по УВР, ответственным за её работу.</w:t>
      </w:r>
    </w:p>
    <w:p>
      <w:pPr>
        <w:pStyle w:val="Style16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ab/>
        <w:t>Занятия в «Школе будущего первоклассника» проводятся 2 раза в неделю.</w:t>
        <w:br/>
        <w:t>Расписание занятий составляется с учётом санитарно-гигиенических требований.</w:t>
        <w:br/>
        <w:t>Занятия проводятся с перерывами продолжительностью от 10 до 15 минут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Продолжительность одного занятия в «Школе будущего первоклассника» составляет 30 мину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ab/>
        <w:t>Детям, обучающимся в «Школе будущего первоклассника», предлагаются</w:t>
        <w:br/>
        <w:t>следующие   учебные   занятия:   «Познаём   мир   и   себя»,   «Учимся   думать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уждать, фантазировать», «Учимся родному языку», «Играем и фантазируем».</w:t>
      </w:r>
    </w:p>
    <w:p>
      <w:pPr>
        <w:pStyle w:val="Style1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яемость учебной группы в «Школе будущих первоклассников» до 15 -20 обучающихся.</w:t>
      </w:r>
    </w:p>
    <w:p>
      <w:pPr>
        <w:pStyle w:val="Style1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«Школе будущего первоклассника» используется только качественная оценка усвоения обучающимися образовательной программы.</w:t>
      </w:r>
    </w:p>
    <w:p>
      <w:pPr>
        <w:pStyle w:val="Style1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е задание в «Школе будущего первоклассника» необязательно. Оно может задаваться учителем с учётом индивидуальных особенностей обучаемого и носить рекомендательный характер.</w:t>
      </w:r>
    </w:p>
    <w:p>
      <w:pPr>
        <w:pStyle w:val="Style1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в «Школе будущего первоклассника» по желанию родителей (или законных представителей) обучающегося может заканчиваться комплексной психологической диагностикой ребёнка, определяющей его готовность к школьному обучению.</w:t>
      </w:r>
    </w:p>
    <w:p>
      <w:pPr>
        <w:pStyle w:val="Normal"/>
        <w:shd w:fill="FFFFFF" w:val="clear"/>
        <w:ind w:left="9418" w:hanging="0"/>
        <w:rPr>
          <w:b/>
          <w:b/>
          <w:bCs/>
          <w:w w:val="37"/>
          <w:sz w:val="18"/>
          <w:szCs w:val="18"/>
        </w:rPr>
      </w:pPr>
      <w:r>
        <w:rPr>
          <w:b/>
          <w:bCs/>
          <w:w w:val="37"/>
          <w:sz w:val="18"/>
          <w:szCs w:val="18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513" w:hanging="0"/>
    </w:pPr>
    <w:rPr>
      <w:rFonts w:eastAsia="Times New Roman"/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5:00Z</dcterms:created>
  <dc:creator>наталья</dc:creator>
  <dc:description/>
  <cp:keywords/>
  <dc:language>en-US</dc:language>
  <cp:lastModifiedBy>Савкина</cp:lastModifiedBy>
  <cp:lastPrinted>2012-10-23T09:45:00Z</cp:lastPrinted>
  <dcterms:modified xsi:type="dcterms:W3CDTF">2012-10-23T10:56:00Z</dcterms:modified>
  <cp:revision>6</cp:revision>
  <dc:subject/>
  <dc:title/>
</cp:coreProperties>
</file>