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b/>
        </w:rPr>
        <w:drawing>
          <wp:inline distT="0" distB="0" distL="0" distR="0">
            <wp:extent cx="6248400" cy="913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непосредственной близости от подсоб</w:t>
        <w:softHyphen/>
        <w:t>ного помещения устанавливается противопожарный инвентарь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7. Вокруг участка создается естественная (из зеленых насажде</w:t>
        <w:softHyphen/>
        <w:t>ний) или искусственная изгородь. Участок обеспечивается водой для полива растений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оизведенная на участке продукция используется для орга</w:t>
        <w:softHyphen/>
        <w:t>низации питания учащихся в школьной столовой, для озеленения шко</w:t>
        <w:softHyphen/>
        <w:t>лы и ее территории, а также может быть реализована .населению в соответствии с действующим законодательством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 И ОРГАНИЗАЦИЯ РАБОТЫ</w:t>
      </w:r>
    </w:p>
    <w:p>
      <w:pPr>
        <w:pStyle w:val="Style15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новные направления деятельности учащихся на учебно – опытном участке: выра</w:t>
        <w:softHyphen/>
        <w:t>щивание растений, наблюдение, за их ростом и развитием, проведе</w:t>
        <w:softHyphen/>
        <w:t>ние опытов в соответствии с программами трудового обучения, биологии, экологии, природоведения, факультативных курсов и кружков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абота учащихся на учебно – опытном участке школы осуществляется за счет вре</w:t>
        <w:softHyphen/>
        <w:t>мени, отводимого на уроки трудового обучения, а также на практиче</w:t>
        <w:softHyphen/>
        <w:t>ские работы по биологии, экологии, природоведению. Деятельность  школьников в летний период организуется по составленному графику. Продолжительность летней трудовой практики определяется следую</w:t>
        <w:softHyphen/>
        <w:t>щим образом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-й класс - 7 дней по 2 часа;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-й класс - 7 дней по 2 часа;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7-й класс - 7 дней по 3 часа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-й класс – 14 дней по 3 часа;</w:t>
        <w:tab/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0-й класс - 21 дней по 4 час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Учащиеся 11-го класса освобождаются от летней трудовой практики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свобождаются от летней трудовой практики учащиеся по со</w:t>
        <w:softHyphen/>
        <w:t>стоянию здоровья, согласно заключению врач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5. Для учащихся 10-го класса (в ряде случаев для учащихся 7 - 9 классов) частично взамен летней трудовой практики возможна орга</w:t>
        <w:softHyphen/>
        <w:t>низация на базе школы лагеря труда и отдыха, учебно-производствен</w:t>
        <w:softHyphen/>
        <w:t>ной бригады, научно-исследовательской экспедици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6. Режим труда учащихся на УОУ устанавливается с учетом пра</w:t>
        <w:softHyphen/>
        <w:t>вил по технике безопасности. Учащиеся допускаются до работы на участке после ознакомления с правилами по технике безо</w:t>
        <w:softHyphen/>
        <w:t>пасности. 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7. Средства, полученные от реализации продукции с УОУ, идут на улучшение учебно-материальной базы учебно-опытного участка, за</w:t>
        <w:softHyphen/>
        <w:t>купку посадочного материала, поощрения учащихся, удешевления питания в столовой.</w:t>
        <w:tab/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8. Директор школы несет ответственность за состояние УОУ, осу</w:t>
        <w:softHyphen/>
        <w:t>ществляет общее руководство работой на нем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9. Завхоз принимает меры по своевременному обеспечению учебно-опытного участка инвентарем, посевным и посадочным материалами, водой для полива растений. Он организует хранение и реализацию продукции, полученной на УОУ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Непосредственное руководство работой на участке осуществ</w:t>
        <w:softHyphen/>
        <w:t>ляет заведующий УОУ, назначаемый директором школы, как правило, из числа учителей биологии, географи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1. Заведующий УОУ составляет план организации работы на уча</w:t>
        <w:softHyphen/>
        <w:t>стке, который является составной частью плана учебно-воспитатель</w:t>
        <w:softHyphen/>
        <w:t>ной работы школы, а также составляет график работы учащихся и своих заместителей на период летних каникул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Заведующий УОУ обеспечивает соблюдение санитарно-гигиенических норм, правил охраны труда, а также правил пожарной безопасности.</w:t>
        <w:tab/>
        <w:tab/>
        <w:t>I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Материальные ценности, необходимые для организации ра</w:t>
        <w:softHyphen/>
        <w:t>боты на УОУ, находятся на ответственном хранении у заведующего УОУ. Он ведет их учет в установленном порядке.</w:t>
        <w:tab/>
        <w:t>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Заведующий УОУ в начале учебного года дает подробный ана</w:t>
        <w:softHyphen/>
        <w:t>лиз и отчет по проделанной работе за летний период. Праздник урожая - традиционное мероприятие, завершающее цикл работы на УОУ школы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19:00Z</dcterms:created>
  <dc:creator>наталья</dc:creator>
  <dc:description/>
  <cp:keywords/>
  <dc:language>en-US</dc:language>
  <cp:lastModifiedBy>Савкина</cp:lastModifiedBy>
  <cp:lastPrinted>2012-10-23T09:47:00Z</cp:lastPrinted>
  <dcterms:modified xsi:type="dcterms:W3CDTF">2012-10-23T11:00:00Z</dcterms:modified>
  <cp:revision>7</cp:revision>
  <dc:subject/>
  <dc:title/>
</cp:coreProperties>
</file>