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054090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</w:rPr>
        <w:t>РАЗДЕЛ 2. Организация деятельности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.10.  читать в следующей редакци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0. Предельная наполняемость классов и групп продленного дня для общеобразовательного учреждения устанавливается в количестве 25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личии необходимых условий и средств возможно комплектование классов и групп продлённого дня с меньшей наполняемостью, которая определяется настоящим уста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 наполняемость классов определяются исходя из потребностей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</w:rPr>
        <w:t>Раздел  4. Участники образовательного процесса.</w:t>
      </w:r>
    </w:p>
    <w:p>
      <w:pPr>
        <w:pStyle w:val="Normal"/>
        <w:tabs>
          <w:tab w:val="clear" w:pos="708"/>
          <w:tab w:val="left" w:pos="960" w:leader="none"/>
        </w:tabs>
        <w:ind w:left="7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.2. чита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75" w:hanging="0"/>
        <w:jc w:val="both"/>
        <w:rPr/>
      </w:pPr>
      <w:r>
        <w:rPr>
          <w:sz w:val="28"/>
          <w:szCs w:val="28"/>
        </w:rPr>
        <w:t>«4.2. Правила приёма граждан в общеобразовательные учреждения в части,                            не урегулированной Федеральным Законом «Об образовании», другими федеральными законами, порядком приёма в общеобразовательные учреждения, установленным уполномоченным Правительством Российской Федерации федеральным органом исполнительной власти, типовым положением об общеобразовательном учреждении, определяются общеобразовательным учреждением самостоятельно».</w:t>
      </w:r>
    </w:p>
    <w:p>
      <w:pPr>
        <w:pStyle w:val="Normal"/>
        <w:tabs>
          <w:tab w:val="clear" w:pos="708"/>
          <w:tab w:val="left" w:pos="9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.3. чита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75" w:hanging="0"/>
        <w:jc w:val="both"/>
        <w:rPr/>
      </w:pPr>
      <w:r>
        <w:rPr>
          <w:sz w:val="28"/>
          <w:szCs w:val="28"/>
        </w:rPr>
        <w:t>«4.3. Правила приёма граждан в муниципальное учреждение для обучения по основным общеобразовательным программам начального общего, основного общего и среднего (полного) общего образования должны обеспечивать приём граждан, которые проживают на территории муниципального района,  закреплённой соответствующими органами местного самоуправления за конкретным муниципальным общеобразовательным учреждением, и имеют право на получение общего образования».</w:t>
      </w:r>
    </w:p>
    <w:p>
      <w:pPr>
        <w:pStyle w:val="Normal"/>
        <w:tabs>
          <w:tab w:val="clear" w:pos="708"/>
          <w:tab w:val="left" w:pos="9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 УПРАВЛЕНИЕ ОБЩЕОБРАЗОВАТЕЛЬНЫМ УЧРЕЖД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.2. дополнить абзацем следующего содержания:</w:t>
      </w:r>
    </w:p>
    <w:p>
      <w:pPr>
        <w:pStyle w:val="Normal"/>
        <w:tabs>
          <w:tab w:val="clear" w:pos="708"/>
          <w:tab w:val="left" w:pos="9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учёт детей, подлежащих обучению в общеобразовательных учреждениях, реализующих основные общеобразовательные программы, закрепление определённой территории муниципальных районов за конкретным муниципальным общеобразовательным учреждением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8730" cy="38474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Narrow" w:hAnsi="Arial Narrow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44:00Z</dcterms:created>
  <dc:creator>наталья</dc:creator>
  <dc:description/>
  <cp:keywords/>
  <dc:language>en-US</dc:language>
  <cp:lastModifiedBy>Савкина</cp:lastModifiedBy>
  <dcterms:modified xsi:type="dcterms:W3CDTF">2012-10-23T06:30:00Z</dcterms:modified>
  <cp:revision>3</cp:revision>
  <dc:subject/>
  <dc:title/>
</cp:coreProperties>
</file>