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лан работы по профилактике детского</w:t>
      </w:r>
    </w:p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орожно-транспортного травматизма</w:t>
      </w:r>
    </w:p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014-2015 учебный год</w:t>
      </w:r>
    </w:p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</w:rPr>
      </w:pPr>
      <w:r>
        <w:rPr>
          <w:b/>
          <w:bCs/>
          <w:szCs w:val="22"/>
        </w:rPr>
        <w:t>Цель: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8"/>
        </w:rPr>
      </w:pPr>
      <w:r>
        <w:rPr>
          <w:szCs w:val="22"/>
        </w:rPr>
        <w:t>Охрана жизни и здоровья детей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</w:rPr>
      </w:pPr>
      <w:r>
        <w:rPr>
          <w:b/>
          <w:szCs w:val="22"/>
        </w:rPr>
        <w:t>Задачи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основ безопасного поведения на дорогах и выработка практических навыков, необходимых участникам дорожного движ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ние законопослушных участников дорожного движ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творческой активности за счет привлечения учащихся к пропаганде правил безопасного поведения на улицах и дорога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влечение обучающихся в работу школьного ЮИД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навыков самооценки, самоанализа своего поведения на улице и в транспорте; 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оказания первой помощи при дорожно-транспортных происшествиях.</w:t>
      </w:r>
    </w:p>
    <w:tbl>
      <w:tblPr>
        <w:tblW w:w="9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"/>
        <w:gridCol w:w="3914"/>
        <w:gridCol w:w="2722"/>
        <w:gridCol w:w="2552"/>
      </w:tblGrid>
      <w:tr>
        <w:trPr>
          <w:trHeight w:val="35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07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риглашение сотрудников ГИБДД на классные тематические часы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 раз в четверть (по планам воспитательной работы классов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Зам. директора по ВР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2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беспечение учебно-методической литературой по ПДД и навыкам безопасного поведения учащихся на улицах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библиотекар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3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амятки родителям по обучению детей правилам дорожного движения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4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формление стенда по правилам дорожного движения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107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5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Участие родителей во внеклассных мероприятиях по ПДД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6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формление выставки детского рисунка «Дети – движение - дорога»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3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7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Разработка классных часов по ПДД, создание методической копилки по ПДД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 раз в четверт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Проведение мероприятий по ПДД в школьных лагерях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школьном лагер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начальник лагеря</w:t>
            </w:r>
          </w:p>
        </w:tc>
      </w:tr>
      <w:tr>
        <w:trPr>
          <w:trHeight w:val="85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9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ознавательно-игровые мероприятия по закреплению у учащихся навыков безопасного поведения на дороге, в транспорте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учитель ОБЖ</w:t>
            </w:r>
          </w:p>
        </w:tc>
      </w:tr>
      <w:tr>
        <w:trPr>
          <w:trHeight w:val="93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0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рактические занятия  « Как вести себя в автобусе». «Как переходить улицу»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лассные руководители 1-4-х классов</w:t>
            </w:r>
          </w:p>
        </w:tc>
      </w:tr>
      <w:tr>
        <w:trPr>
          <w:trHeight w:val="105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1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онкурсы рисунков и плакатов по теме правил дорожной безопасности (общешкольные и районные)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85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2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роведение инструктажа в классах, на общешкольных линейках перед началом каникул по ПДД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конце каждой четвер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66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3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рофилактическая работа с учащимися, нарушившими ПДД и их родителями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о фактам происшеств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Зам.директора по ВР, учитель ОБ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4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«Минутки безопасности»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0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5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ыступления сотрудников ГИБДД перед родителями на общешкольных и классных родительских собраниях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16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Участие родителей во внеклассных мероприятиях по ПДД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28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Организация работы отряда ЮИД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Зам. директора по ВР, 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9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4699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69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00:00Z</dcterms:created>
  <dc:creator>Галина</dc:creator>
  <dc:description/>
  <dc:language>en-US</dc:language>
  <cp:lastModifiedBy>Галина</cp:lastModifiedBy>
  <dcterms:modified xsi:type="dcterms:W3CDTF">2014-10-1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