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лан работы 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 профилактике правонарушений среди несовершеннолетних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2014-2015 учебный год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Style w:val="a4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5244"/>
        <w:gridCol w:w="1985"/>
        <w:gridCol w:w="1842"/>
      </w:tblGrid>
      <w:tr>
        <w:trPr>
          <w:trHeight w:val="857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ar-SA"/>
              </w:rPr>
              <w:t>Срок провед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ar-SA"/>
              </w:rPr>
              <w:t>Профилактиче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11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Заседание Совета профилактик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1 раз в четверть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 xml:space="preserve">Зам. директора по  ВР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классные руководители, руководители кружков и секций, зав УОУ</w:t>
            </w:r>
          </w:p>
        </w:tc>
      </w:tr>
      <w:tr>
        <w:trPr>
          <w:trHeight w:val="147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Сверка списка обучающихся, состоящих на ВШУ, ПДН, КДН и ЗП, неблагополучных семей. Формирование банка данных на этих учащихся и их семь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0"/>
              <w:ind w:left="0" w:hanging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до 12.09.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Выявление и учёт обучающихся, требующих повышенного педагогического вним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0"/>
              <w:ind w:left="0" w:hanging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диный профилактический день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0"/>
              <w:ind w:left="0" w:hanging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1 раз в четверть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0"/>
              <w:ind w:left="33" w:hanging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троль за посещаемостью учащимися учебных занятий </w:t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влечение школьников в объединения дополнительн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е итогов летнего труда и отдыха школьни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6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е итогов операции « Подросток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Рейды по неблагополучным семьям, семьям учащихся группы риска. Обследование условий жизни опекаемых детей ( в соответствии с планом, по необходим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0"/>
              <w:ind w:left="0" w:hanging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Организация работы по правовому просвещению подростко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60" w:before="0" w:after="0"/>
              <w:ind w:left="0" w:hanging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Участие в межведомственной  комплексной операции  « Подросто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 го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ar-SA"/>
              </w:rPr>
              <w:t>Организация досугов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Проведение тематических профилактических классных час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1 раз в четверть, во время месячников профилакт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руководител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Классные часы по формированию правовой культуры, толерантного поведения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1 раз в четверть, во время месячников профилакт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.руководител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Просмотр видеофильмов по профилактике детской преступности, правонарушений, бродяж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во время месячников, дней профилакт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руководител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День здоров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по общешкольному план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зам. директора по ВР, педагог-организатор, класс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руководители, учитель физкультур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Вовлечение учащихся в объединения дополните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зам. директора по ВР, класс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руководители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ar-SA"/>
              </w:rPr>
              <w:t>Профилактическая работа с педагогическим коллектив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заседании педагогического совета школы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по плану школы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 xml:space="preserve">зам. директора по ВР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ирование о состоянии работы с учащимися и их семьями, находящимися в социально- опасном положени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йды классных руководителей и членов родительского комитета в семьи учащихся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индивидуальных консультаций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в течение года (по запросам)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тематических консультаций, семинаров с субъектами профилакти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ar-SA"/>
              </w:rPr>
              <w:t>Работа с родителя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5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сверки семей, находящихся в социально- опасном положении, состоящих на ВШУ, КДН и ЗП, ПДН, службе социаль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ы населения.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842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 xml:space="preserve">Зам. директора по ВР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класс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банка данных на указанные категории семей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щение учащихся социально-незащищен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й категории по месту жительства с цел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следования социально-бытовых условий проживания,  контроля за семьей, оказания помощи на основании требов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З  №120 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профилактических бесед с родителями об ответственности за воспитание детей.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4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влечение родителей к проведению мероприятий, экскурсий, походов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лечение родителей к осуществлению правопорядка во время проведения культурно-массовых мероприятий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по плану школы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 xml:space="preserve">Зам. директора по ВР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класс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руководители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индивидуальных консультаций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 xml:space="preserve">зам.директора по ВР 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сихолого-педагогического просвещения родителей через  родительский всеобуч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по плану всеобуча</w:t>
            </w:r>
          </w:p>
        </w:tc>
        <w:tc>
          <w:tcPr>
            <w:tcW w:w="184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24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лечение родительской общественности к управлению школой через работу родительских комитетов, родительские собрания</w:t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зам. директора по ВР</w:t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d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45d3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d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45d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4</Words>
  <Characters>3503</Characters>
  <CharactersWithSpaces>41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55:00Z</dcterms:created>
  <dc:creator>Галина</dc:creator>
  <dc:description/>
  <dc:language>en-US</dc:language>
  <cp:lastModifiedBy>Галина</cp:lastModifiedBy>
  <dcterms:modified xsi:type="dcterms:W3CDTF">2014-10-19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