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старше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овышение социальной активности учащихся, их самостоятельности и ответственности в организации жизни детского коллектива и социума через активизацию работы органов ученического самоуправлени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заседание Совета старшеклассников. Разработка плана работы Совета на год. Распределение поручений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общешкольным планом внеклассных мероприятий на 2014-2015 учебный год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плана проведения КТД «Осенний калейдоскоп»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зработка положения  конкурса « Ученик го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Разработка и обсуждение сценария проведения  праздника, посвящённого Дню учител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ка классных уголков.</w:t>
      </w:r>
    </w:p>
    <w:p>
      <w:pPr>
        <w:pStyle w:val="NormalWeb"/>
        <w:tabs>
          <w:tab w:val="clear" w:pos="708"/>
          <w:tab w:val="left" w:pos="709" w:leader="none"/>
        </w:tabs>
        <w:spacing w:lineRule="auto" w:line="276" w:beforeAutospacing="0" w:before="0" w:afterAutospacing="0" w:after="0"/>
        <w:ind w:left="34" w:hanging="0"/>
        <w:jc w:val="both"/>
        <w:rPr/>
      </w:pPr>
      <w:r>
        <w:rPr/>
        <w:t xml:space="preserve">          </w:t>
      </w:r>
      <w:r>
        <w:rPr/>
        <w:t>3. Праздничная программа  «Согреем ладони, разгладим морщинки» (ко Дню пожилого человека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проведения осенних праздников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ка к месячнику « Здоровым быть модно!»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дготовка и проведение мероприятия ко Дню матер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йд « Твой днев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аботе совета старшеклассников за первое полугоди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и проведение КТД « Новый год у ворот» ( конкурс новогодних стенгазет, украшение класса к Новому году, новогодний утренник для младших, дискотека для старшеклассник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едение КТД  «Народные промыслы  Меленковского края»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сценария  «Вечер школьных друзей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алитра талант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ячника « Если бы парни всей земли!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Вечера школьных друз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д « Школьная форма»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казок «Что за прелесть эти сказк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ологический марафон « Я люблю своё село»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обсуждение плана проведения мероприятий, посвящённых 70-летию Победы в ВОВ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 празднику Последнего звонка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ТД « Этих дней не смолкнет слава»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конкурса « Ученик года»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ведение итогов работы за год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12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201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06:00Z</dcterms:created>
  <dc:creator>Галина</dc:creator>
  <dc:description/>
  <dc:language>en-US</dc:language>
  <cp:lastModifiedBy>Галина</cp:lastModifiedBy>
  <dcterms:modified xsi:type="dcterms:W3CDTF">2014-10-1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