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спитательной работы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2014 – 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моду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: Месячник «Внимание, дети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:  «Осенний калейдоскоп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: Месячник  «Здоровым быть модно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: «Новый год у ворот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: « Палитра талант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:  «Если бы парни всей земл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: «Что за прелесть эти сказки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: «Я люблю своё село!»</w:t>
      </w:r>
    </w:p>
    <w:p>
      <w:pPr>
        <w:pStyle w:val="NormalWeb"/>
        <w:spacing w:before="280" w:after="280"/>
        <w:jc w:val="both"/>
        <w:rPr/>
      </w:pPr>
      <w:r>
        <w:rPr/>
        <w:t>Май: «Этих дней не смолкнет сла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оритетные направления в воспитательной рабо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ражданско-патриотическое воспитан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равственно-эстетическое воспитан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экологическое воспитан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изкультурно-оздоровительное воспитан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амоупра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мейное воспит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ориентационная работа с учащимис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олнительное образов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правление воспитательной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 работы по данному направлению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жданско-патриот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ывать любовь и уважение к традициям Отечества, школы, семь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равственно-эстет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у учащихся такие качества как: культура поведения, эстетический вкус,  уважение личност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условий для развития у учащихся творческих способнос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учащимися природы и истории родного края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правильного отношения к окружающей сред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йствие в проведении исследовательской работы учащихся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риродоохранных акций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урно-оздоровите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у учащихся культуры сохранения и совершенствования собственного здоровья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уляризация занятий физической культурой и спортом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паганда здорового образа жизн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управление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овышение социальной активности учащихся, их самостоятельности и ответственности в организации жизни детского коллектива и социума через активизацию работы органов ученического самоуправл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ориентационная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ими возможностями, способностями и с учетом требований рынка тру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йн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здание условий для участия семей учащихся в воспитательном процессе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вышения активности родительского сообщества, укрепление связи семьи и школы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ая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C15"/>
              <w:widowControl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rStyle w:val="C1"/>
                <w:kern w:val="0"/>
                <w:lang w:val="ru-RU" w:bidi="ar-SA"/>
              </w:rPr>
              <w:t>Повышение теоретического, научно-методического уровня подготовки  классных руководителей по вопросам психологии и педагогики  воспитательной работы.</w:t>
            </w:r>
          </w:p>
          <w:p>
            <w:pPr>
              <w:pStyle w:val="C15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Style w:val="C1"/>
              </w:rPr>
            </w:pPr>
            <w:r>
              <w:rPr>
                <w:rStyle w:val="C1"/>
                <w:kern w:val="0"/>
                <w:lang w:val="ru-RU" w:bidi="ar-SA"/>
              </w:rPr>
              <w:t>Вооружение классных руководителей  современными воспитательными технологиями и знанием современных форм и методов работы.</w:t>
            </w:r>
          </w:p>
          <w:p>
            <w:pPr>
              <w:pStyle w:val="C15"/>
              <w:widowControl/>
              <w:numPr>
                <w:ilvl w:val="0"/>
                <w:numId w:val="5"/>
              </w:numPr>
              <w:spacing w:before="0" w:after="280"/>
              <w:jc w:val="left"/>
              <w:rPr/>
            </w:pPr>
            <w:r>
              <w:rPr>
                <w:rStyle w:val="C1"/>
                <w:kern w:val="0"/>
                <w:lang w:val="ru-RU" w:bidi="ar-SA"/>
              </w:rPr>
              <w:t>Изучение, обобщение и использование в практике передового педагогического опыта работы классных руководителей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за воспитательным процесс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верка соответствия содержания планов воспитательной работы возрастным особенностям детей,   соответствие документации единым требованиям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внеурочной занятости учащихс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ить качество индивидуальной работы с детьми «группы риска», организация досуговой деятельности, вовлечение в дела классного коллектив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ить наличие и качество взаимодействия классных руководителей и родителей, привлечение родителей к участию в учебно-воспитательном процессе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4821"/>
        <w:gridCol w:w="2375"/>
      </w:tblGrid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правления воспитательной работы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жданско-патриотическ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День Знаний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оржественная линей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рок памяти « Слезы Беслана» к 10 годовщине трагических событий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Цикл  классных час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250 лет со дня основания Эрмитажа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Год культуры в РФ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100-лет начала Первой мировой войны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хождение Крыма и Севастополя в состав РФ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700 лет со дня рождения преподобного Сергия Радонежског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Месячник безопасности дорожного движения «Внимание, дети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Старт конкурса «Ученик год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Организация работы органов С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равственно-эстетическ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КТД « Осенний калейдоскоп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Участие в муниципальном конкурсе детского  творчества «Зеркало природ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 Оформление классных уголков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Диагностика воспитанности учащих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кологическое воспитание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День работников леса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здравительная открытка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выпуск стенгазеты 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«С юбилеем, «ЮДЛ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Акция «Осенняя неделя добр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Конкурс социальной рекламы «Сохраним леса от пожаров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урно-оздоровитель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День здоровья. Осенний крос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Классные часы из цикла : «Береги здоровье смолоду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в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Рейд по уборке пришкольной территории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Организация дежурства воспитанников по школе, столово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Уборка урожая со школьного участка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Подведение итогов летней практи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йн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Общешкольное  родительское собрание 2.Встречи родителей с представителями КДН и ЗП , ПД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Выборы родительских комитетов школы и класс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Посещение семей учащихс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Родительское собрание «Нормативно-правовая база ОУ. Итоги летнего отдыха учащихся. Организация горячего питания»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ориетационн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Организация работы элективных курсов по профессиональному самоопределению старшеклассни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Оформление стенда « Твоя профессия – твоё будущее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Индивидуальные и групповые консультации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, педагог-психолог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Заседание МО классных руководителей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Утверждение плана работы методического объединения на год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Рассмотрение Положения о конкурсе «Ученик год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кружков и спортивных секций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резентация кружков и секций «Мир моих увлечени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Анкетирование уч-ся на выявление интерес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Работа по оформлению документации руководителей круж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Составление расписания работы кружков и секц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руководители объединений дополнительного образован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за воспитательным процессом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Проверка и анализ планов воспитательной работы классных руководителей на 2014-2015 учебный год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Составление социального паспорта школ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жданско-патриотическ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34" w:leader="none"/>
              </w:tabs>
              <w:spacing w:beforeAutospacing="0" w:before="20" w:afterAutospacing="0" w:after="20"/>
              <w:ind w:left="34" w:hanging="0"/>
              <w:jc w:val="both"/>
              <w:rPr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 xml:space="preserve">1. </w:t>
            </w:r>
            <w:r>
              <w:rPr>
                <w:kern w:val="0"/>
                <w:szCs w:val="28"/>
                <w:lang w:val="ru-RU" w:bidi="ar-SA"/>
              </w:rPr>
              <w:t>Праздничная программа  «Согреем ладони, разгладим морщинки» (ко Дню пожилого человека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5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r>
              <w:rPr>
                <w:rFonts w:eastAsia="Calibri" w:cs=""/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8"/>
                <w:lang w:val="ru-RU" w:eastAsia="en-US" w:bidi="ar-SA"/>
              </w:rPr>
              <w:t xml:space="preserve">Классные часы «Отечества славные сыны»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Конкурс рисунков на знание правил противопожарной  безопас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Экскурсия в районный музей воинской слав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равственно-эстетическ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День учител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. Цикл бесед «Твой внешний вид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. Участие в школьных и районных конкурсах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кологическое воспитание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Участие в муниципальном конкурсе юных исследователей окружающей сре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дготовка материалов на конкурс школьных лесничеств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урно-оздоровитель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айонные соревнования по л/а крос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Круглый стол «Наркоситуация в молодежной сред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в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Акция «Подари цветок школ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Дежурство по школе и школьной стол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йн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Посещение семей учащихся ВШУ и семей состоящих в едином  банке  данных ДЕСОП, с целью проверки бытовых условий и выполнение режима дн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Классные родительские собр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Индивидуальные беседы с родителям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м. директора по ВР, педагог-организатор, классные руководители,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ориетационн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Занятия по профессиональному самоопредел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Встреча с интересными людь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Индивидуальные собеседования с классными руководителями по планам работы с класс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Заседание М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кружков и спортивных секций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Участие в районных  соревнованиях и конкурсах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руководители объединений дополнительного образован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за воспитательным процессом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Справка по итогам проверки планов воспитательной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Справка охвата учащихся внеурочной деятельность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Сдача планов воспитательной работы с классом на осенние каникул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жданско-патриотическ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2160" w:leader="none"/>
              </w:tabs>
              <w:spacing w:beforeAutospacing="0" w:before="20" w:afterAutospacing="0" w:after="2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1. Месячник «Здоровым быть модно!»</w:t>
            </w:r>
          </w:p>
          <w:p>
            <w:pPr>
              <w:pStyle w:val="NormalWeb"/>
              <w:widowControl/>
              <w:tabs>
                <w:tab w:val="clear" w:pos="708"/>
                <w:tab w:val="left" w:pos="2160" w:leader="none"/>
              </w:tabs>
              <w:spacing w:beforeAutospacing="0" w:before="20" w:afterAutospacing="0" w:after="20"/>
              <w:jc w:val="both"/>
              <w:rPr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2.</w:t>
            </w:r>
            <w:r>
              <w:rPr>
                <w:kern w:val="0"/>
                <w:szCs w:val="28"/>
                <w:lang w:val="ru-RU" w:bidi="ar-SA"/>
              </w:rPr>
              <w:t xml:space="preserve"> Акция « Мы вместе» (ко Дню народного единства);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Встреча с работниками прокуратуры : «Криминальные опасн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равственно-эстетическ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Классные часы «Целую мамины ру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Фестиваль семейных традиц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кологическое воспитание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треча со специалистами Отдела природопользования администрации райо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урно-оздоровитель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Семейная спортивная игра « Папа, Мама, Я – спортивная семь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в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мощь одиноким и престарелым люд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йн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одительское собрание «Семейное воспитание и здоровье наших детей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Индивидуальные беседы с неблагополучными  семьями, уклоняющихся от воспитания своих детей:  «Ответственность родителей за воспитание дет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м. директора по ВР, педагог-организатор, классные руководители,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ориетационн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Обновление стенда « Твоя профессия – твоё будуще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Экскурсия на предприятия города Мелен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МО классных руководителей «Корректировка планов воспитатель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ы на 2 четверть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 Формирование у учащихся устойчивых нравственных   идеалов через воспитание потребности в здоровом образе жизни.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кружков и спортивных секций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сещение занятий кружков и секц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руководители объединений дополнительного образован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за воспитательным процессом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сещение классных часов во 2-4 класс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Отчет классных руководителей о каникулярной занятости воспитан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жданско-патриотическ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Ко дню Конституции РФ: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 будет нам страна надежным домо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. День краеве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. Профилактическая беседа врач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ПИД… А можно жить иначе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- ко Всемирному дню борьбы со СПИДом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равственно-эстетическ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  КТД «Новый год у ворот»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.Конкурс на лучшее оформление  классов к новому го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.Конкурс новогодних стенгаз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кологическое воспитание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Участие в региональном конкурсе юных исследователей окружающей сре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экологической фотографии</w:t>
              <w:br/>
              <w:t> «Эти забавные животные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урно-оздоровитель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День здоров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. Лыжная спартакиада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в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Генеральная уборка клас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йн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Посещение детей в семьях во время зимних канику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2. Родительское собра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Трудный  диалог  с  учёбой  или  как  помочь  своему  ребёнку  учитьс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м. директора по ВР, педагог-организатор, классные руководители,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ориетационн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 Обновление   информационного  стенда  по профориентации « Твоя профессия – твоё будуще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Анализ проведения  новогодних  праздников в шко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.Обзор новинок методической литера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кружков и спортивных секций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  Отчёт о работе кружков и секций за 1 полугод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руководители объединений дополнительного образован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за воспитательным процессом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Посещение классных часов в 5 классе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жданско-патриотическ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КТД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родные промыслы  Меленковского края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равственно-эстетическ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КТД «Палитра талантов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«День вежливости»  ко  Всемирному дню «Спасибо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кологическое воспитание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ки экологического воспитания « Кто, если не Я?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урно-оздоровитель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Дни здоровья во время зимних канику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тор спортивно-оздоровительной работы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в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Помощь одиноким и престарелым люд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йн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Индивидуальные консультации с родителями трудных дете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Родительский лекторий «Зависимость детей от материнской любви и опеки. Как стать ребенку другом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м. директора по ВР, педагог-организатор, классные руководители,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ориетационн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Организация экскурсий на предприятия райо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Консультации классных руководителей по плану воспитательной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 второе полугодие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ормативно-правовая база по организации работы по профилактике правонарушений, преступлений, безнадзорности среди несовершеннолетн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кружков и спортивных секций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Выставка творческих работ учащихся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руководители объединений дополнительного образован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за воспитательным процессом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Анализ планов воспитательной работы классных руководителей на 2-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год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Результативность кружков и секций за 1 полугод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жданско-патриотическ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 КТД « Если бы парни всей земли…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Школьный Смотр строя и песни  «Аты – баты, шли солдаты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равственно-эстетическ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Вечер школьных друз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Подготовка к районному конкур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Пасхальный подарок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кологическое воспитание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Конкурс творческих работ «Новинки из мусорной корзинки»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урно-оздоровитель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Соревнование «К защите Родины готовы!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в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Изготовление скворечников для птиц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йн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Родительское собрание «Семья  и  школа – партнёры  в  воспитании  ребёнка»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, педагог-психолог, социальный педагог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ориетационн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Диагностика профессиональных предпочтений учащихся 9 кла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й руководитель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дготовка к педагогическому совету по вопросам взаимодействия с семьё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кружков и спортивных секций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Посещение занятий объединений дополнительного образования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руководители объединений дополнительного образован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за воспитательным процессом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Рейтинг « Участие классов в общешкольных делах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Посещение классных часов в 6-8 класс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жданско-патриотическ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Информационный час « К 50-летию выхода человека в космос» ( А.Леонов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равственно-эстетическ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Поздравительная программа к  8 мар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Театрализованное представление « Душа моя  Масленниц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КТД«Что за прелесть эти сказки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кологическое воспитание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Всемирный день леса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урно-оздоровитель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День здоров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ервенство школы по волейболу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в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Изготовление скворечников для птиц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йн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Праздничная программа « Мама, бабушка и я – рукодельная семь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Индивидуальные беседы с родител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ориетационн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Организация консультаций по профессиональному  самоопределению уча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, специалисты Центра занятости населен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Из опыта работы « Воспитание правовой культуры несовершеннолетних»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кружков и спортивных секций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Школьная спартакиа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организатор спортивно-оздоровительной работы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за воспитательным процессом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Диагностики уровня воспитанности учащихся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жданско-патриотическ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День самоуправ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Классные часы: «Свои права я знаю точно, а что обязан - позабыл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равственно-эстетическ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Всемирный день здоровь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Конкурс « Пасхальный подаро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кологическое воспитание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Экологический марафон «  Я люблю своё село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урно-оздоровитель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ервенство школы по волейбо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организатор спортивно-оздоровительной работы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в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Работа в школьной теплице  и на учебно-опытном участк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Разработка проектов  по благоустройству школьной территории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зав. УОУ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йн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Анкета «Изучение удовлетворенностью школьной жизнью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Родительское собрание «Семейное  воспитание  и  здоровье  наших  детей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м. директора по ВР, классные руководители,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ориетационн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Ярмарка профессий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классные руководители 9-11 кл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овременная модель воспитательной деятельности классного руководител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 круглый сто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кружков и спортивных секций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Посещение занятий кружков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руководители объединений дополнительного образован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за воспитательным процессом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 Посещение классных часов  в 9-11 классах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жданско-патриотическ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КТД «Этих дней не смолкнет слава»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 к 70-летию Победы в В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Уроки муже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равственно-эстетическ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</w:tc>
        <w:tc>
          <w:tcPr>
            <w:tcW w:w="48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Праздник «Последний звонок» 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раздник, посвященный Дню защиты детей «Мы родом из детства»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кологическое воспитание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садка сеянцев сос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Участие в благотворительной ак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Единый день посадки леса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школьного лесничеств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урно-оздоровитель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День здоров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Участие в районном слёте Школа безопас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Общешкольный туристический пох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организатор спортивно-оздоровительной работы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в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Составление графика работы на пришкольном участк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Работа на пришкольном участ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йн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Итоговые классные родительские собрания на тему «Организация летнего отдыха детей. Подведение итогов учебного год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Участие родителей в организации праздника «Последний  звоно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 9-11 классов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Подведение итогов работы методического объединения  классных руководителей: «Планирование и задачи на новый  учебный год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Анализ  работы классных руководителей, педагогов  дополните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кружков и спортивных секций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Организация выставки детского творчества « Город мастеров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руководители объединений дополнительного образования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жданско-патриотическ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абота школьного оздоровительного лагеря « ГРИНПИС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равственно-эстетическ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Участие в районном празднике, посвященный Дню защиты дете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кологическое воспитание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Участие в региональном конкурсе юных лесовод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школьного лесничеств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урно-оздоровитель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Участие в межлагерной спартакиаде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в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рохождение учащимися летней трудовой практик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йное воспит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роведение выпускного вечера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ВР, кл.руководители 9, 11 классов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ая рабо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Анализ методической работы за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за воспитательным процессом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Анализ результативности воспитательной работы в школе за 2014-2015 учебный год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0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c10c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c10c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0c10c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c10c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c10c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c10c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c10c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c10c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0c10c3"/>
    <w:rPr>
      <w:i/>
      <w:iCs/>
    </w:rPr>
  </w:style>
  <w:style w:type="character" w:styleId="Strong">
    <w:name w:val="Strong"/>
    <w:basedOn w:val="DefaultParagraphFont"/>
    <w:uiPriority w:val="22"/>
    <w:qFormat/>
    <w:rsid w:val="000c10c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c10c3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10c3"/>
    <w:rPr>
      <w:rFonts w:ascii="Tahoma" w:hAnsi="Tahoma" w:cs="Tahoma"/>
      <w:sz w:val="16"/>
      <w:szCs w:val="16"/>
    </w:rPr>
  </w:style>
  <w:style w:type="character" w:styleId="Style11" w:customStyle="1">
    <w:name w:val="Основной текст Знак"/>
    <w:basedOn w:val="DefaultParagraphFont"/>
    <w:uiPriority w:val="99"/>
    <w:qFormat/>
    <w:rsid w:val="000c10c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0c10c3"/>
    <w:rPr/>
  </w:style>
  <w:style w:type="character" w:styleId="C1" w:customStyle="1">
    <w:name w:val="c1"/>
    <w:basedOn w:val="DefaultParagraphFont"/>
    <w:qFormat/>
    <w:rsid w:val="000c10c3"/>
    <w:rPr/>
  </w:style>
  <w:style w:type="character" w:styleId="Contenttitletxt" w:customStyle="1">
    <w:name w:val="contenttitletxt"/>
    <w:basedOn w:val="DefaultParagraphFont"/>
    <w:qFormat/>
    <w:rsid w:val="000c10c3"/>
    <w:rPr/>
  </w:style>
  <w:style w:type="character" w:styleId="Objecttitletxt" w:customStyle="1">
    <w:name w:val="objecttitletxt"/>
    <w:basedOn w:val="DefaultParagraphFont"/>
    <w:qFormat/>
    <w:rsid w:val="000c10c3"/>
    <w:rPr/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0c10c3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0c10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0c10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10c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10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ini" w:customStyle="1">
    <w:name w:val="mini"/>
    <w:basedOn w:val="Normal"/>
    <w:qFormat/>
    <w:rsid w:val="000c10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10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 w:customStyle="1">
    <w:name w:val="a"/>
    <w:basedOn w:val="Normal"/>
    <w:qFormat/>
    <w:rsid w:val="000c10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 w:customStyle="1">
    <w:name w:val="Знак"/>
    <w:basedOn w:val="Normal"/>
    <w:qFormat/>
    <w:rsid w:val="000c10c3"/>
    <w:pPr>
      <w:spacing w:lineRule="exact" w:line="240" w:before="0" w:after="160"/>
    </w:pPr>
    <w:rPr>
      <w:rFonts w:ascii="Verdana" w:hAnsi="Verdana" w:eastAsia="Times New Roman" w:cs="Times New Roman"/>
      <w:sz w:val="20"/>
      <w:lang w:val="en-US"/>
    </w:rPr>
  </w:style>
  <w:style w:type="paragraph" w:styleId="C15" w:customStyle="1">
    <w:name w:val="c15"/>
    <w:basedOn w:val="Normal"/>
    <w:qFormat/>
    <w:rsid w:val="000c10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 w:customStyle="1">
    <w:name w:val="Знак Знак Знак Знак"/>
    <w:basedOn w:val="Normal"/>
    <w:qFormat/>
    <w:rsid w:val="000c10c3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0c10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0c10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c10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3162</Words>
  <Characters>18027</Characters>
  <CharactersWithSpaces>2114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53:00Z</dcterms:created>
  <dc:creator>Галина</dc:creator>
  <dc:description/>
  <dc:language>en-US</dc:language>
  <cp:lastModifiedBy>Галина</cp:lastModifiedBy>
  <dcterms:modified xsi:type="dcterms:W3CDTF">2014-10-1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