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3260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</w:t>
            </w: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</w:t>
            </w: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</w:t>
            </w:r>
            <w:r>
              <w:rPr>
                <w:b/>
                <w:sz w:val="36"/>
                <w:szCs w:val="36"/>
              </w:rPr>
              <w:t xml:space="preserve">6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</w:t>
            </w:r>
            <w:r>
              <w:rPr>
                <w:b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РКСЭ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олог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олог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р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р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ружающий ми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и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Ж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Ж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олог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лгебр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зы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/>
        <w:t xml:space="preserve">                 </w:t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3"/>
        <w:gridCol w:w="3260"/>
        <w:gridCol w:w="354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зы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р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р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и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олог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лгебр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р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ружающий ми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Ж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ти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лгебр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35:00Z</dcterms:created>
  <dc:creator>йцук1</dc:creator>
  <dc:description/>
  <cp:keywords/>
  <dc:language>en-US</dc:language>
  <cp:lastModifiedBy>333</cp:lastModifiedBy>
  <cp:lastPrinted>2015-09-02T21:15:00Z</cp:lastPrinted>
  <dcterms:modified xsi:type="dcterms:W3CDTF">2015-09-02T17:15:00Z</dcterms:modified>
  <cp:revision>12</cp:revision>
  <dc:subject/>
  <dc:title>                </dc:title>
</cp:coreProperties>
</file>