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План проведения родительского всеобуча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на 2014-2015 учебный год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388"/>
        <w:gridCol w:w="1276"/>
        <w:gridCol w:w="223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41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кции: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rStyle w:val="Objecttitletxt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Style w:val="Objecttitletxt"/>
                <w:rFonts w:cs="Times New Roman" w:ascii="Times New Roman" w:hAnsi="Times New Roman"/>
                <w:b w:val="false"/>
                <w:i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Режим дня первоклассника</w:t>
            </w:r>
          </w:p>
          <w:p>
            <w:pPr>
              <w:pStyle w:val="Heading1"/>
              <w:widowControl/>
              <w:spacing w:lineRule="auto" w:line="240" w:before="0" w:after="0"/>
              <w:ind w:left="-53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32"/>
                <w:lang w:val="ru-RU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32"/>
                <w:lang w:val="ru-RU" w:eastAsia="en-US" w:bidi="ar-SA"/>
              </w:rPr>
              <w:t xml:space="preserve">Условия успешного семейного воспитания </w:t>
            </w:r>
          </w:p>
          <w:p>
            <w:pPr>
              <w:pStyle w:val="Heading1"/>
              <w:widowControl/>
              <w:spacing w:lineRule="auto" w:line="240" w:before="0" w:after="0"/>
              <w:ind w:left="-539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32"/>
                <w:lang w:val="ru-RU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32"/>
                <w:lang w:val="ru-RU" w:eastAsia="en-US" w:bidi="ar-SA"/>
              </w:rPr>
              <w:t>младшего школьн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Духовный мир подростк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знь ребенка и его успехи в школе</w:t>
            </w:r>
          </w:p>
          <w:p>
            <w:pPr>
              <w:pStyle w:val="Normal"/>
              <w:widowControl/>
              <w:tabs>
                <w:tab w:val="clear" w:pos="708"/>
                <w:tab w:val="left" w:pos="3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мейные традиции и празд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висимость детей от материнской любви и опеки. Как стать ребенку другом?»</w:t>
            </w:r>
          </w:p>
          <w:p>
            <w:pPr>
              <w:pStyle w:val="Normal"/>
              <w:widowControl/>
              <w:tabs>
                <w:tab w:val="clear" w:pos="708"/>
                <w:tab w:val="left" w:pos="31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директора по В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и:</w:t>
            </w:r>
          </w:p>
          <w:p>
            <w:pPr>
              <w:pStyle w:val="Heading4"/>
              <w:widowControl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Objecttitletxt"/>
                <w:rFonts w:cs="Times New Roman" w:ascii="Times New Roman" w:hAnsi="Times New Roman"/>
                <w:b w:val="false"/>
                <w:i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Как общаться с гиперактивным ребёнком.</w:t>
            </w:r>
            <w:r>
              <w:rPr>
                <w:b w:val="false"/>
                <w:i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Подготовка к ЕГЭ: права, обязанности старшеклассников и их род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ы сохранения и сбережения здоровья школьни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.директора по УВР, зам.директора по ВР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ные руководители, фельдшер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одительские собр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Нормативно-правовая база ОУ. Итоги летнего отдыха учащихся. Организация горячего пит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Трудный  диалог  с  учёбой  или  как  помочь  своему  ребёнку  учить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Семья  и  школа – партнёры  в  воспитании  ребён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Семейное  воспитание  и  здоровье  наших  де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школы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суг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раздник  Первого звон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День матер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КТД « Новый год у воро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чная программа « Мама, бабушка и я – рукодельная семь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6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йная спортивная игра « Папа, мама, я – спортивная семь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Праздник Последнего зво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Выпускной веч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асимова Г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ова Л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ьский комитет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7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1479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1479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1479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1479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a14793"/>
    <w:rPr>
      <w:i/>
      <w:iCs/>
    </w:rPr>
  </w:style>
  <w:style w:type="character" w:styleId="Objecttitletxt" w:customStyle="1">
    <w:name w:val="objecttitletxt"/>
    <w:basedOn w:val="DefaultParagraphFont"/>
    <w:qFormat/>
    <w:rsid w:val="00a147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47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147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58:00Z</dcterms:created>
  <dc:creator>Галина</dc:creator>
  <dc:description/>
  <dc:language>en-US</dc:language>
  <cp:lastModifiedBy>Галина</cp:lastModifiedBy>
  <dcterms:modified xsi:type="dcterms:W3CDTF">2014-10-19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