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работы НОУ «Поис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Архангельская СОШ им. Героя Советского Союза Краснова В.М.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6-2017 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выявление и поддержка одаренных детей в разных областях науки, развитие их творческих способностей, привлечение  к исследовательской деятельност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витие интереса к науке, обучение проект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влечение обучающихся в поисковую, научно-исследовательскую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ление с методами научных исследований, нау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навыков выступления и аргументированного отстаивания своей позиции; </w:t>
      </w:r>
    </w:p>
    <w:p>
      <w:pPr>
        <w:pStyle w:val="Normal"/>
        <w:jc w:val="both"/>
        <w:rPr/>
      </w:pPr>
      <w:r>
        <w:rPr>
          <w:sz w:val="28"/>
          <w:szCs w:val="28"/>
        </w:rPr>
        <w:t>4. Объединение способных, талантливых учащихся на основе общих научных интересов и стремления к самосовершенствованию в области овладения навыками интеллектуально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5. Совершенствование умений и навыков самостоятельной работы учащихся, повышение уровня знаний и эрудиции в интересующих областях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системы теоретических знаний, приобретение практических навыков, развитие творческих и исполнитель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спитание самостоятельности и ответственности, трудолюбия и дисциплины.</w:t>
      </w:r>
      <w:r>
        <w:rPr>
          <w:color w:val="000000"/>
          <w:sz w:val="28"/>
          <w:szCs w:val="28"/>
        </w:rPr>
        <w:t xml:space="preserve">  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-2017 учебном году в научном обществе «Поиск» занималось 7 учащихся 5-6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проводились библиографические уроки на тему: «Как работать с нау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ой». Ребята обучались работе с литературными источниками, научной литературой, памя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предметной олимпиаде по математике на школьном уровне и в рай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вовали во  всероссийской олимпиаде школьников по предмету «Математика (алгебра/геометрия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в олимпиаде: Беляева Александра 6 класс -  2 место и Горячева Дарья 6 класс – 3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Все учащиеся научного общества «Поиск» принимали участие  в международной игре «Кенгу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ебята работали над своими проектами и исследовательскими рабо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башкин Никита и Платонова Валентина 5 класс – исследовательская работа «Математика в сказк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а Александра и Горячева Дарья 6 класс – исследовательская работа «Магия Чисел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итов Алексей и Гришанина Юлия 6 класс – исследовательская работа «Среднее арифметическое снежного покро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ова Юлия 6 класс – проект «Пакетница «Вор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кольную  научно-практическую конференцию научного общества учащихся  были подготовлены 2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витов Алексей и Гришанина Юлия 6 класс – исследовательская работа «Среднее арифметическое снежного покро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ова Юлия 6 класс – проект «Пакетница «Вор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 призовое место занял проект «Пакетница «Вор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с одаренными детьми. Выявлять одаренных ребят и привлекать их к участию в научном обществе учащихся школ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учащихся в НО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ак можно больше педагогов для работы с учащимися в школьном НОУ, в заочных районных краеведческих конференциях и конкурс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ть преемственность между начальной школой, основной  школой и старшей школ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увеличением количества призовых м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бедителям и призерам районных научно-исследовательских конференций направить свои работы на областные и всероссийские конкур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паганды научно-исследовательской  деятельности представлять лучшие презентации работ в рамках проведения предметных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 xml:space="preserve"> НОУ на 2017-2018 учебный год: продолжить работу по  выявлению и поддержки одаренных детей в разных областях науки, развитию их творческих способностей, привлечению к исследовательской деятельност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витие интереса к науке, обучению проект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влечение обучающихся в поисковую, научно-исследовательскую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ление с методами научных исследований, обучение навыкам работы с приборами и оборудованием, нау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навыков выступления и аргументированного отстаивания своей позиции; </w:t>
      </w:r>
    </w:p>
    <w:p>
      <w:pPr>
        <w:pStyle w:val="Normal"/>
        <w:jc w:val="both"/>
        <w:rPr/>
      </w:pPr>
      <w:r>
        <w:rPr>
          <w:sz w:val="28"/>
          <w:szCs w:val="28"/>
        </w:rPr>
        <w:t>4. Объединение способных, талантливых учащихся на основе общих научных интересов и стремления к самосовершенствованию в области овладения навыками интеллектуально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5. Совершенствование умений и навыков самостоятельной работы учащихся, повышение уровня знаний и эрудиции в интересующих областях науки;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ние системы теоретических знаний, приобретение практических навыков, развитие творческих и исполнитель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спитание самостоятельности и ответственности, трудолюбия и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 НОУ  «Поиск»            Д.Ю.Данилова</w:t>
      </w:r>
    </w:p>
    <w:sectPr>
      <w:type w:val="nextPage"/>
      <w:pgSz w:orient="landscape" w:w="16838" w:h="11906"/>
      <w:pgMar w:left="1077" w:right="90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8:00Z</dcterms:created>
  <dc:creator>as</dc:creator>
  <dc:description/>
  <dc:language>en-US</dc:language>
  <cp:lastModifiedBy>Диана</cp:lastModifiedBy>
  <dcterms:modified xsi:type="dcterms:W3CDTF">2017-10-13T14:48:00Z</dcterms:modified>
  <cp:revision>2</cp:revision>
  <dc:subject/>
  <dc:title>Анализ работы НОУ МОУ СОШ №1 г</dc:title>
</cp:coreProperties>
</file>