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лан работы ШМО классных руководи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-2018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</w:rPr>
        <w:t>МЕТОДИЧЕСКАЯ ТЕМА:</w:t>
      </w:r>
      <w:r>
        <w:rPr/>
        <w:t xml:space="preserve"> «Совершенствование воспитательной работы школы в условиях перехода на новые стандарты образования». </w:t>
      </w:r>
    </w:p>
    <w:p>
      <w:pPr>
        <w:pStyle w:val="Normal"/>
        <w:ind w:left="709" w:right="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бщей культуры школьников через традиционные мероприятия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здание условий направленных на формирование нравственной культуры; 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социальной активности учащихся, их самостоятельности и ответственности в организации жизни детского коллектива и социу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профессиональной компетентности классного руководителя, как фактор повышения качества воспитания в условиях реализации ФГОС.</w:t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63"/>
        <w:gridCol w:w="2633"/>
        <w:gridCol w:w="7607"/>
        <w:gridCol w:w="3024"/>
      </w:tblGrid>
      <w:tr>
        <w:trPr>
          <w:trHeight w:val="5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месяц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3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работы за 2016-2017 учебный год. Планирование и организация воспитательной работы школы и классных коллективов на 2017-2018 учебный год 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воспитательной работы школы за 2016 - 2017 учебный год. Нормативно-правовое и методическое обеспечение воспитательн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Обсуждение проекта плана учебно-воспитательной работы на 2017-2018 учебный год. Рекомендации по составлению плана воспитательной работы.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Анализ работы МО классных руководителей за 2016-2017 год. Утверждение плана ШМО на 2017-2018 учебный год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суждение тем самообразования по проблемам воспитательной работы. 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ение возможных диагностических исследований учащихся и классных коллектив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оль классного руководителя в становлении классного коллектива и его влияние на формирование личности каждого ученик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/>
              <w:t>Создание нравственно-психологического климата в классе, способствующего самореализации обучающихся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Профилактика правонарушений и социально-педагогическая поддержка учащихся.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 Работа с родителями как одно из направлений деятельности классного руководителя в условиях ФГО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iCs/>
              </w:rPr>
              <w:t xml:space="preserve">Педагогический совет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«Обновление содержания и форм воспитатель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в условиях внедрения ФГОС»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Программа воспитания и социализации ОО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Проектная деятельность  как одна из ключевых составляющих новых федеральных государственных образовательных стандартов </w:t>
            </w:r>
          </w:p>
          <w:p>
            <w:pPr>
              <w:pStyle w:val="Style15"/>
              <w:spacing w:lineRule="auto" w:line="276" w:before="0" w:after="0"/>
              <w:rPr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Социальное партнёрство как один из инструментов обеспечения социализации обучающихся.</w:t>
            </w:r>
          </w:p>
          <w:p>
            <w:pPr>
              <w:pStyle w:val="Normal"/>
              <w:ind w:left="720" w:hanging="0"/>
              <w:jc w:val="both"/>
              <w:rPr>
                <w:rFonts w:ascii="Helvetica" w:hAnsi="Helvetica" w:cs="Helvetica"/>
                <w:color w:val="373737"/>
                <w:sz w:val="24"/>
                <w:szCs w:val="24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воспитательной работы ОУ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B55"/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работы классных коллективов за истекший год.</w:t>
            </w:r>
          </w:p>
          <w:p>
            <w:pPr>
              <w:pStyle w:val="Normal"/>
              <w:jc w:val="both"/>
              <w:rPr>
                <w:color w:val="2B2B55"/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работы педагогов дополнительного образования. 3.Результаты диагностических исследований в классных   коллективах. Диагностика воспитанности классного коллектива.</w:t>
            </w:r>
          </w:p>
          <w:p>
            <w:pPr>
              <w:pStyle w:val="Style14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Отчет по темам самообразова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left="14" w:hanging="0"/>
      <w:outlineLvl w:val="0"/>
    </w:pPr>
    <w:rPr>
      <w:b/>
      <w:spacing w:val="-8"/>
      <w:sz w:val="21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Zmisspellinner">
    <w:name w:val="z-misspell__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uppressAutoHyphens w:val="false"/>
    </w:pPr>
    <w:rPr>
      <w:sz w:val="28"/>
      <w:lang w:val="en-US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13:00Z</dcterms:created>
  <dc:creator>имя</dc:creator>
  <dc:description/>
  <cp:keywords/>
  <dc:language>en-US</dc:language>
  <cp:lastModifiedBy>Галина</cp:lastModifiedBy>
  <cp:lastPrinted>2016-04-11T20:06:00Z</cp:lastPrinted>
  <dcterms:modified xsi:type="dcterms:W3CDTF">2017-10-18T00:55:00Z</dcterms:modified>
  <cp:revision>17</cp:revision>
  <dc:subject/>
  <dc:title/>
</cp:coreProperties>
</file>